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854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sz w:val="24"/>
          <w:szCs w:val="24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sz w:val="22"/>
          <w:szCs w:val="2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sz w:val="22"/>
          <w:szCs w:val="2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85pt" to="473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5.07.2017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O/1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aparatów do znieczulenia ogól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6/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aparatów do znieczulenia ogólnego - sprawa ZO/16/2017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ZÓR UMOWY – Załącznik nr 2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4 ust 4. - Z uwagi na specyfikę urządzeń medycznych, czynności serwisowe zapewne będą dokonywane, co  wynika z normalnej eksploatacji tego typu urządzeń. W naszej ocenie przedłużenie okresu gwarancji powinno nastąpić nie o czas napraw, które zapewne nastąpią, ale o czas przedłużającej się naprawy, ponad terminy określone w umowie. Wykonawca wnosi o wyjaśnienie czy Zamawiający wyraża zgodę na zmianę treści Par 4 ust 4. warunków umowy, poprzez nadanie mu następującej postaci: </w:t>
      </w:r>
    </w:p>
    <w:p>
      <w:pPr>
        <w:pStyle w:val="Normalny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Przekroczenie terminu naprawy gwarancyjnej urządzenia powoduje przedłużenie okresu gwarancji o ilość dni wydłużającej się naprawy w stosunku do terminu wynikającego </w:t>
        <w:br/>
        <w:t>z § 4 ust. 3.”</w:t>
      </w:r>
    </w:p>
    <w:p>
      <w:pPr>
        <w:pStyle w:val="NormalnyWeb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nie zmieni zapisów Ogłoszenia.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wymagań technicznych – Załącznik nr 4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u 29: Czy Zamawiający dopuści oraz czy będzie wymagał większego, 15 calowego ekranu o wysokiej rozdzielczości 1024x768 pikseli, umożliwiającego czytelną prezentację parametrów wentylacji oraz obsługiwany poprzez ekran dotykow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, nie wymaga.</w:t>
      </w:r>
    </w:p>
    <w:p>
      <w:pPr>
        <w:pStyle w:val="Normalny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 punktu 42: Czy Zamawiający dopuści aparat do znieczulenia umożliwiający regulację ciśnienia wdechowego w zakresie 5-60cmH2O? Jest to zakres praktycznie identyczny jak wymagany, minimalna różnica wynika z zastosowania innych jednost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u 48: Czy Zamawiający dopuści regulację alarmu niskiej i wysokiej objętości oddechowej dolnej: WYŁ, 1 do 1500ml oraz górnej: 20 do 1600 m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u 49: Czy Zamawiający dopuści regulację alarmu niskiej i wysokiej minutowej objętości oddechowej: dolna: WYŁ, 0,1 do 10 l/min oraz górnej: WYŁ, 0,5 do 30 l/mi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unktu 82: Czy Zamawiający dopuści zakres pomiarowy NIBP dla dzieci od 25 do 190 mmHg oraz 15 do 140 mmHg dla niemowlą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u 86: Czy Zamawiający dopuści kardiomonitor umożliwiający regulację krokową prądu stymulacji w trybie ręcznym z krokiem co 1mA, co jest rozwiązaniem dokładniejszym?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rosi o powołanie się na powyższe odpowiedzi podczas wypełniania formularza parametrów technicznych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Za-ca dyrektora ds. medycznych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Robert Skowronek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7-07-25T09:16:00Z</cp:lastPrinted>
  <dcterms:modified xsi:type="dcterms:W3CDTF">2017-07-25T07:24:00Z</dcterms:modified>
  <cp:revision>59</cp:revision>
  <dc:subject/>
  <dc:title/>
</cp:coreProperties>
</file>